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начисления и выплаты заработной платы, правомерность применяемых выплат стимулирующего и компенсационного характера Муниципального казенного учреждения «Хозяйственное управление администрации Кировского городского по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гт. Кировский</w:t>
        <w:tab/>
        <w:tab/>
        <w:tab/>
        <w:tab/>
        <w:tab/>
        <w:tab/>
        <w:tab/>
        <w:tab/>
        <w:tab/>
        <w:t>26.06.2020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цией Кировского городского поселения н</w:t>
      </w:r>
      <w:r>
        <w:rPr>
          <w:color w:val="000000"/>
        </w:rPr>
        <w:t xml:space="preserve">а основании </w:t>
      </w:r>
      <w:r>
        <w:rPr>
          <w:lang w:eastAsia="en-US"/>
        </w:rPr>
        <w:t xml:space="preserve">плана проведения проверок администрации Кировского городского поселения в рамках осуществления полномочий по внутреннему муниципальному финансовому контролю в сфере бюджетных правоотношений на 2020 год, распоряжения администрации КГП </w:t>
      </w:r>
      <w:r>
        <w:rPr>
          <w:color w:val="000000"/>
        </w:rPr>
        <w:t>«О проведении планового контрольного мероприятия»</w:t>
      </w:r>
      <w:r>
        <w:rPr>
          <w:lang w:eastAsia="en-US"/>
        </w:rPr>
        <w:t xml:space="preserve"> от 15.05.2020 г. № 84</w:t>
      </w:r>
      <w:r>
        <w:rPr>
          <w:color w:val="000000"/>
        </w:rPr>
        <w:t xml:space="preserve"> </w:t>
      </w:r>
      <w:r>
        <w:rPr>
          <w:lang w:eastAsia="en-US"/>
        </w:rPr>
        <w:t>ведущим специалистом 2 разряда финансового отдела администрации Кировского городского поселения, Бабич Татьяны Владимировны проведена проверка Муниципального казенного учреждения «Хозяйственное управление администрации Кировского городского поселени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верки:</w:t>
      </w:r>
      <w:r>
        <w:rPr/>
        <w:t xml:space="preserve"> Предупреждения и выявления нарушений законодательства и иных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веряемый период:</w:t>
      </w:r>
      <w:r>
        <w:rPr/>
        <w:t xml:space="preserve"> с 01.01.2018 г. по 31.12.2018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рок проведения проверки: </w:t>
      </w:r>
    </w:p>
    <w:p>
      <w:pPr>
        <w:pStyle w:val="Normal"/>
        <w:ind w:firstLine="567"/>
        <w:jc w:val="both"/>
        <w:rPr/>
      </w:pPr>
      <w:r>
        <w:rPr/>
        <w:t xml:space="preserve">Проверка начата: 25.05.2020 г. </w:t>
      </w:r>
    </w:p>
    <w:p>
      <w:pPr>
        <w:pStyle w:val="Normal"/>
        <w:ind w:firstLine="567"/>
        <w:jc w:val="both"/>
        <w:rPr/>
      </w:pPr>
      <w:r>
        <w:rPr/>
        <w:t>Проверка окончена: 26.06.202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веркой представленных документов установлено:</w:t>
      </w:r>
    </w:p>
    <w:p>
      <w:pPr>
        <w:pStyle w:val="Normal"/>
        <w:ind w:firstLine="567"/>
        <w:jc w:val="both"/>
        <w:rPr/>
      </w:pPr>
      <w:r>
        <w:rPr/>
        <w:t>Муниципальное казенное учреждение «Хозяйственное управление администрации Кировского городского поселения» (далее – Учреждение) создано в соответствии с постановлением администрации Кировского городского поселения от 13.03.2015 года № 90.</w:t>
      </w:r>
    </w:p>
    <w:p>
      <w:pPr>
        <w:pStyle w:val="Normal"/>
        <w:ind w:firstLine="567"/>
        <w:jc w:val="both"/>
        <w:rPr/>
      </w:pPr>
      <w:r>
        <w:rPr/>
        <w:t>Полное наименование – Муниципальное казенное учреждение «Хозяйственное управление администрации Киров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>Сокращенное наименование: МКУ «ХОЗУ администрации Киров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>Сокращенное наименование может использоваться наряду с полным наименованием на печати, в официальных документах и в символике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Юридический адрес: 692091, Приморский край, Кировский район, пгт. Кировский, ул. Площадь Свободы, д. 46.</w:t>
      </w:r>
    </w:p>
    <w:p>
      <w:pPr>
        <w:pStyle w:val="Normal"/>
        <w:ind w:firstLine="567"/>
        <w:jc w:val="both"/>
        <w:rPr/>
      </w:pPr>
      <w:r>
        <w:rPr/>
        <w:t>Фактический адрес: 692091, Приморский край, Кировский район, пгт.Кировский, ул. Площадь Свободы, 46.</w:t>
      </w:r>
    </w:p>
    <w:p>
      <w:pPr>
        <w:pStyle w:val="Normal"/>
        <w:ind w:firstLine="567"/>
        <w:jc w:val="both"/>
        <w:rPr/>
      </w:pPr>
      <w:r>
        <w:rPr/>
        <w:t>Учредителем Учреждения является Кировское городское поселение, полномочия и функции учредителя осуществляет администрация Кир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Распоряжением администрации Кировского городского поселения от 01.04.2015 г. № 13-рл с 01.04.2015 г. директором МКУ «ХОЗУ администрации Кировского городского поселения» назначен Плохотнюк Илья Анатольевич.</w:t>
      </w:r>
    </w:p>
    <w:p>
      <w:pPr>
        <w:pStyle w:val="Normal"/>
        <w:ind w:firstLine="567"/>
        <w:jc w:val="both"/>
        <w:rPr/>
      </w:pPr>
      <w:r>
        <w:rPr/>
        <w:t>Перечень нормативных правовых актов, используемых при проведении контрольного мероприятия:</w:t>
      </w:r>
    </w:p>
    <w:p>
      <w:pPr>
        <w:pStyle w:val="Normal"/>
        <w:ind w:firstLine="567"/>
        <w:jc w:val="both"/>
        <w:rPr/>
      </w:pPr>
      <w:r>
        <w:rPr/>
        <w:t>- Устав муниципального казенного учреждения «Хозяйственного управления администрации Кировского городского поселения», утвержден распоряжением главы Кировского городского поселения от 13.05.2015 г. № 90.</w:t>
      </w:r>
    </w:p>
    <w:p>
      <w:pPr>
        <w:pStyle w:val="Normal"/>
        <w:ind w:firstLine="567"/>
        <w:jc w:val="both"/>
        <w:rPr/>
      </w:pPr>
      <w:r>
        <w:rPr/>
        <w:t xml:space="preserve">- Постановление администрации Кировского городского поселения от 08.09.2017 г № 611 «О введении отраслевых систем оплаты труда работников муниципальных учреждений Кировского городского поселения»; </w:t>
      </w:r>
    </w:p>
    <w:p>
      <w:pPr>
        <w:pStyle w:val="Normal"/>
        <w:ind w:firstLine="567"/>
        <w:jc w:val="both"/>
        <w:rPr/>
      </w:pPr>
      <w:r>
        <w:rPr/>
        <w:t>- Положение об оплате труда работников муниципального казенного учреждения «Хозяйственнее управление администрации Кировского городского поселения», утверждено приказом директора МКУ «ХОЗУ администрации Кировского городского поселения» от 25.12.2017 г. № 35;</w:t>
      </w:r>
    </w:p>
    <w:p>
      <w:pPr>
        <w:pStyle w:val="Normal"/>
        <w:ind w:firstLine="567"/>
        <w:jc w:val="both"/>
        <w:rPr/>
      </w:pPr>
      <w:r>
        <w:rPr/>
        <w:t>- Правила внутреннего трудового распорядка муниципального казенного учреждения «Хозяйственного управления Кировского городского поселения».</w:t>
      </w:r>
    </w:p>
    <w:p>
      <w:pPr>
        <w:pStyle w:val="Normal"/>
        <w:suppressAutoHyphens w:val="true"/>
        <w:ind w:firstLine="567"/>
        <w:jc w:val="both"/>
        <w:rPr/>
      </w:pPr>
      <w:r>
        <w:rPr/>
        <w:t>В ходе проверки были изучены: ш</w:t>
      </w:r>
      <w:r>
        <w:rPr>
          <w:lang w:eastAsia="ar-SA"/>
        </w:rPr>
        <w:t>татное расписание, приказы на выплаты стимулирующего характера, расчетно-платежные ведомости, личные дела сотрудников, банковские документы по выплате заработной платы, договора гражданско-правового характера, устав учрежден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 деятельности учреждения и его структур. Соответствие деятельности учреждения целям, предусмотренным его уставом (положением)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Учреждение является юридическим лицом, пользуется имуществом на праве оперативного управления, имеет лицевой счет в финансовом органе администрации Кировского городского поселения в управление Федерального казначейства по Приморскому краю, печать, штампы, бланки и другие средства индивидуализации.</w:t>
      </w:r>
    </w:p>
    <w:p>
      <w:pPr>
        <w:pStyle w:val="Normal"/>
        <w:ind w:firstLine="567"/>
        <w:jc w:val="both"/>
        <w:rPr/>
      </w:pPr>
      <w:r>
        <w:rPr/>
        <w:t>Учреждение финансируется из средств бюджета Кир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Учреждение отвечает по своим обязательствам в пределах, находящихся в его распоряжении денежных средств. При их недостаточности субсидиарную ответственность по обязательствам Учреждения несет его Учредитель.</w:t>
      </w:r>
    </w:p>
    <w:p>
      <w:pPr>
        <w:pStyle w:val="Normal"/>
        <w:ind w:firstLine="567"/>
        <w:jc w:val="both"/>
        <w:rPr/>
      </w:pPr>
      <w:r>
        <w:rPr/>
        <w:t xml:space="preserve">Учреждение создано с целью хозяйственного обеспечения деятельности администрации Кировского городского поселения, муниципальных учреждений Кировского городского поселения, эффективной организации бухгалтерского учета, кадрового делопроизводства и юридической службы в обслуживаемых муниципальных учреждениях, минимизации управленческих затрат по осуществлению учетных и отчетных процедур, унификации порядка проведения контрольных мероприятий, а также повышению эффективности использования бюджетных средств в муниципальных учреждениях Кировского городского поселения.  </w:t>
      </w:r>
    </w:p>
    <w:p>
      <w:pPr>
        <w:pStyle w:val="Normal"/>
        <w:ind w:firstLine="567"/>
        <w:jc w:val="both"/>
        <w:rPr/>
      </w:pPr>
      <w:r>
        <w:rPr/>
        <w:t>МКУ «ХОЗУ администрации Кировского городского поселения» осуществляет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ировского городского поселения, финансовое обеспечение деятельности которых осуществляется за счет средств бюджета Кировского городского поселения на основании бюджетной сметы.</w:t>
      </w:r>
    </w:p>
    <w:p>
      <w:pPr>
        <w:pStyle w:val="Normal"/>
        <w:ind w:firstLine="567"/>
        <w:jc w:val="both"/>
        <w:rPr/>
      </w:pPr>
      <w:r>
        <w:rPr/>
        <w:t>Основными видами деятельности учреждения являются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держание и ремонт административных зданий. Помещений и имущества, находящихся в собственности, аренде, оперативном управлении, безвозмездном пользовании Кировского городского поселения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хозяйственной деятельности обслуживаемых учреждений, в том числе их хозяйственное обслуживание, разработка всей необходимой документации по строительству, реконструкции и ремонту зданий и помещений обслуживаемых учреждений, оказание помощи в переговорах с контрагентами договорных обязательств обслуживаемых учреждений, обеспечение своевременного и юридически обоснованного заключения договоров, качественного и своевременного выполнения договорных работ по строительству, реконструкции, ремонту (согласно проектно-сметной документации), техническому обслуживанию и материально-техническому оснащению обслуживаемых учреждений, в том числе приобретение строительных и расходных материалов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теплоснабжения, водоснабжения, водоотведения административных зданий и помещений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Транспортное обслуживание администрации и муниципальных учреждений Кировского городского поселения, ремонт и техническое обслуживание транспортных средств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храна административных зданий и помещений, материальных средств и объектов муниципальной собственности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борка помещений административных зданий, обслуживаемых учреждений и прилегающей к ним территории, вывоз мусора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бслуживание и ремонт электрического оборудования в административных зданиях и обслуживаемых учреждениях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структурных подразделений администрации Кировского городского поселения необходимым оборудованием, оргтехникой, мебелью, канцелярскими и другими товарами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ключение договоров с ресурсоснабжающими предприятиями и организациями на энергоснабжение занимаемых муниципальными учреждениями зданий и объектов собственности Кировского городского поселения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казание содействия Учредителю в вопросах благоустройства и санитарного содержания территории поселения, а также в предоставление муниципальных услуг населению в сфере землепользования, градостроительства, архитектуры, жилищных вопросов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существление закупок товаров для Учреждения, в том числе и для обслуживаемых учреждений по поручению Учредителя в соответствии с требованиями действующего законодательства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казание содействия Учредителю в исполнении полномочий по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Иные виды деятельности, не запрещенные законодательством РФ.</w:t>
      </w:r>
    </w:p>
    <w:p>
      <w:pPr>
        <w:pStyle w:val="ListParagraph"/>
        <w:ind w:left="0" w:firstLine="567"/>
        <w:jc w:val="both"/>
        <w:rPr/>
      </w:pPr>
      <w:r>
        <w:rPr/>
        <w:t>Учреждение может осуществлять предпринимательскую и иную, приносящую доход, деятельность лишь постольку, поскольку это служит достижению целей, для которых оно создано, доходы от данного вида деятельности поступают в бюджет Кировского городского поселения.</w:t>
      </w:r>
    </w:p>
    <w:p>
      <w:pPr>
        <w:pStyle w:val="ListParagraph"/>
        <w:ind w:left="0" w:firstLine="567"/>
        <w:jc w:val="both"/>
        <w:rPr/>
      </w:pPr>
      <w:r>
        <w:rPr/>
        <w:t>Учреждение в своей деятельности руководствуется действующим законодательством Российской Федерации и Приморского края, Уставом Кировского городского поселения, муниципальными правовыми актами органов местного самоуправления Кировского городского поселения и настоящим Уставом.</w:t>
      </w:r>
    </w:p>
    <w:p>
      <w:pPr>
        <w:pStyle w:val="ListParagraph"/>
        <w:ind w:left="0" w:firstLine="567"/>
        <w:jc w:val="both"/>
        <w:rPr/>
      </w:pPr>
      <w:r>
        <w:rPr/>
        <w:t>Непосредственное управление Учреждением осуществляет директор, назначенный на должность и освобожденный от должности администрацией Кировского городского поселения.</w:t>
      </w:r>
    </w:p>
    <w:p>
      <w:pPr>
        <w:pStyle w:val="ListParagraph"/>
        <w:ind w:left="0" w:firstLine="567"/>
        <w:jc w:val="both"/>
        <w:rPr/>
      </w:pPr>
      <w:r>
        <w:rPr/>
        <w:t>Функции по назначению на должность директора учреждения, заключению с ним,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.</w:t>
      </w:r>
    </w:p>
    <w:p>
      <w:pPr>
        <w:pStyle w:val="ListParagraph"/>
        <w:ind w:left="0" w:firstLine="567"/>
        <w:jc w:val="both"/>
        <w:rPr/>
      </w:pPr>
      <w:r>
        <w:rPr/>
        <w:t>К компетенции директора относится решение всех вопросов, которые не составляют исключительную компетенцию учредителя в соответствии с действующим законодательством и настоящим Уставом, принимаются им самостоятельно на основе единоначалия.</w:t>
      </w:r>
    </w:p>
    <w:p>
      <w:pPr>
        <w:pStyle w:val="ListParagraph"/>
        <w:ind w:left="0" w:firstLine="567"/>
        <w:jc w:val="both"/>
        <w:rPr/>
      </w:pPr>
      <w:r>
        <w:rPr/>
        <w:t>Директор осуществляет текущее руководство деятельностью Учреждения и подотчетен Главе Кировского городского поселения.</w:t>
      </w:r>
    </w:p>
    <w:p>
      <w:pPr>
        <w:pStyle w:val="ListParagraph"/>
        <w:ind w:left="0" w:firstLine="567"/>
        <w:jc w:val="both"/>
        <w:rPr/>
      </w:pPr>
      <w:r>
        <w:rPr/>
        <w:t>Директор несет ответственность за последствия своих действий в соответствии с законами, иными нормативными правовыми актами, настоящим Уставом и трудовым договором.</w:t>
      </w:r>
    </w:p>
    <w:p>
      <w:pPr>
        <w:pStyle w:val="ListParagraph"/>
        <w:ind w:left="0" w:firstLine="567"/>
        <w:jc w:val="both"/>
        <w:rPr/>
      </w:pPr>
      <w:r>
        <w:rPr/>
        <w:t>Директор учреждения несет персональную ответственность за организацию бухгалтерского учета и отчетности в Учреждении.</w:t>
      </w:r>
    </w:p>
    <w:p>
      <w:pPr>
        <w:pStyle w:val="ListParagraph"/>
        <w:ind w:left="0" w:firstLine="567"/>
        <w:jc w:val="both"/>
        <w:rPr/>
      </w:pPr>
      <w:r>
        <w:rPr/>
        <w:t>Должностные обязанности директора учреждения не могут исполняться по совместительству.</w:t>
      </w:r>
    </w:p>
    <w:p>
      <w:pPr>
        <w:pStyle w:val="ListParagraph"/>
        <w:ind w:left="0" w:firstLine="567"/>
        <w:jc w:val="both"/>
        <w:rPr/>
      </w:pPr>
      <w:r>
        <w:rPr/>
        <w:t>В ходе проведения проверки установлено следующее.</w:t>
      </w:r>
    </w:p>
    <w:p>
      <w:pPr>
        <w:pStyle w:val="ListParagraph"/>
        <w:ind w:left="0" w:firstLine="567"/>
        <w:jc w:val="both"/>
        <w:rPr/>
      </w:pPr>
      <w:r>
        <w:rPr/>
        <w:t>За проверяемый период ответственным за исполнение бюджетной сметы являлся директор МКУ «ХОЗУ администрации Кировского городского поселения» Плохотнюк Илья Анатольевич с 01.04.2015 г. и по настоящее время.</w:t>
      </w:r>
    </w:p>
    <w:p>
      <w:pPr>
        <w:pStyle w:val="ListParagraph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КУ «ХОЗУ администрации Кировского городского поселения» является казенным учреждением, созданным с целью решения вопросов местного значения, установленных Федеральным законом от 06 октября 2003 года №131-ФЗ «Об общих принципах местного самоуправления в Российской Федерации», осуществления отдельных полномочий органов местного самоуправления, обеспечение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, а также решение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ListParagraph"/>
        <w:ind w:left="0" w:firstLine="567"/>
        <w:jc w:val="both"/>
        <w:rPr/>
      </w:pPr>
      <w:r>
        <w:rPr/>
        <w:t>Финансовое обеспечение деятельности учреждения осуществляется в соответствии с Бюджетным кодексом Российской Федерации за счет средств бюджета Кировского городского поселения на основании бюджетной сметы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верка правильности формирования и планирования фонда оплаты труд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Согласно ст. 135 Трудового кодекса РФ заработная плата сотрудников регулируется трудовым договором в соответствии с действующими системами оплаты труда в организации. В свою очередь система оплат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 </w:t>
      </w:r>
    </w:p>
    <w:p>
      <w:pPr>
        <w:pStyle w:val="Normal"/>
        <w:autoSpaceDE w:val="false"/>
        <w:ind w:firstLine="708"/>
        <w:jc w:val="both"/>
        <w:rPr/>
      </w:pPr>
      <w:r>
        <w:rPr/>
        <w:t>Фонд оплаты труда МКУ «ХОЗУ администрации Кировского городского поселения» складывается из заработной платы отдела управления, технического отдела, отдела по работе с населением малых сел, транспортного отдела, диспетчерского отдела, рабочего отдела, бригады по благоустройству.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работников МКУ «ХОЗУ администрации Кировского городского поселения» устанавливается на основе штатного рас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исления заработной платы являются: штатное расписание, табеля учетного времени, приказы директора МКУ «ХОЗУ администрации Кировского городского поселения», трудовые договора и други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>Штатные расписания работников МКУ «ХОЗУ администрации Кировского городского поселения» утверждены директором МКУ «ХОЗУ администрации Кировского городского поселения» и согласованны Главой Кировского городского посел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состоянию на 01.01.2018 г. приказом учреждения от 28.12.2017г. №36 утвержден штат в количестве 42,5 единиц с месячным фондом оплаты труда (далее ФОТ) 732 068,48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состоянию на 01.02.2018 г. приказом учреждения от 26.01.2018 г. №1 утвержден штат в количестве 43,5 единиц с месячным ФОТ 831 274,22 рублей;</w:t>
      </w:r>
    </w:p>
    <w:p>
      <w:pPr>
        <w:pStyle w:val="Normal"/>
        <w:autoSpaceDE w:val="false"/>
        <w:ind w:firstLine="360"/>
        <w:jc w:val="both"/>
        <w:rPr/>
      </w:pPr>
      <w:r>
        <w:rPr/>
        <w:t>Анализ штатных расписаний показал, что за проверяемы период 2018 г. количество штатных единиц увеличилось на 1 штатную единицу, за счет добавление 1 шт. ед. в технический отдел специалиста по работе с арендаторами.</w:t>
      </w:r>
    </w:p>
    <w:p>
      <w:pPr>
        <w:pStyle w:val="Normal"/>
        <w:autoSpaceDE w:val="false"/>
        <w:jc w:val="both"/>
        <w:rPr/>
      </w:pPr>
      <w:r>
        <w:rPr/>
        <w:tab/>
        <w:t>В проверяемом периоде регулирование социально-трудовых отношений в МКУ «ХОЗУ администрации Кировского городского поселения» осуществлялис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авилами внутреннего трудового распорядка МКУ «ХОЗУ администрации Кировского городского поселения» утвержденного приказом директора от 01.04.2015 г. № 6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ложением  об оплате труда работников МКУ «ХОЗУ администрации Кировского городского поселения», утвержденного приказом директора от 25.12.2017 г. № 35;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б оплате труда работников учреждения разработано в соответствии со ст.12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б оплате труда работников МКУ «ХОЗУ администрации Кировского городского поселения» устанавливает порядок и условия применения системы оплаты труда, в том числе компенсационные и стимулирующих выплат, и включает в себя:</w:t>
      </w:r>
    </w:p>
    <w:p>
      <w:pPr>
        <w:pStyle w:val="Normal"/>
        <w:autoSpaceDE w:val="false"/>
        <w:jc w:val="both"/>
        <w:rPr/>
      </w:pPr>
      <w:r>
        <w:rPr/>
        <w:t>- размеры окладов (ставок заработной платы) (далее оклад) работников учреждения;</w:t>
      </w:r>
    </w:p>
    <w:p>
      <w:pPr>
        <w:pStyle w:val="Normal"/>
        <w:autoSpaceDE w:val="false"/>
        <w:jc w:val="both"/>
        <w:rPr/>
      </w:pPr>
      <w:r>
        <w:rPr/>
        <w:t>- порядок и условия компенсационного характера;</w:t>
      </w:r>
    </w:p>
    <w:p>
      <w:pPr>
        <w:pStyle w:val="Normal"/>
        <w:autoSpaceDE w:val="false"/>
        <w:jc w:val="both"/>
        <w:rPr/>
      </w:pPr>
      <w:r>
        <w:rPr/>
        <w:t>- порядок и условия выплат стимулирующего характера;</w:t>
      </w:r>
    </w:p>
    <w:p>
      <w:pPr>
        <w:pStyle w:val="Normal"/>
        <w:autoSpaceDE w:val="false"/>
        <w:jc w:val="both"/>
        <w:rPr/>
      </w:pPr>
      <w:r>
        <w:rPr/>
        <w:t>- порядок и условия оплаты труда руководителя учреждения, заместителя руководителя и главного бухгалтера;</w:t>
      </w:r>
    </w:p>
    <w:p>
      <w:pPr>
        <w:pStyle w:val="Normal"/>
        <w:autoSpaceDE w:val="false"/>
        <w:jc w:val="both"/>
        <w:rPr/>
      </w:pPr>
      <w:r>
        <w:rPr/>
        <w:t>- порядок формирования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Данным Положение об оплате труда размеры окладов устанавливаются руководителем учреждени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муниципального учреждения и рекомендации администрации Кировского городского поселения по установлению окладов работникам учреждения в зависимости от квалификационных категорий и внутридолжностного категор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б оплате труда определяет порядок и условия выплат компенсационного характера и стимулирующего характер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Выплаты компенсационного характ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ыплаты за работу в сельской местности.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Выплаты стимулирующе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Выплаты за высокие показатели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Выплаты за выслугу лет (при наличие денежных средств).</w:t>
      </w:r>
    </w:p>
    <w:p>
      <w:pPr>
        <w:pStyle w:val="ListParagraph"/>
        <w:autoSpaceDE w:val="false"/>
        <w:ind w:left="0" w:firstLine="567"/>
        <w:jc w:val="both"/>
        <w:rPr/>
      </w:pPr>
      <w:r>
        <w:rPr/>
        <w:t xml:space="preserve">В соответствии со статьей 136 Трудового кодекса Российской Федерации сроки выплаты заработной платы в проверяемом учреждении определены Правилами внутреннего трудового распорядка МКУ «ХОЗУ администрации Кировского городского поселения», утвержденного Приказом от 01.04.2015 г. № 6, согласна п.п. 6.1 пункта 6 заработная плата выплачивается 2 раза в месяц: 5 и 20 числа каждого месяца. При совпадении дня выплаты с выходными или нерабочим праздничным днем выплат заработной платы производится накануне этого дня. </w:t>
      </w:r>
    </w:p>
    <w:p>
      <w:pPr>
        <w:pStyle w:val="Normal"/>
        <w:autoSpaceDE w:val="false"/>
        <w:jc w:val="both"/>
        <w:rPr/>
      </w:pPr>
      <w:r>
        <w:rPr/>
        <w:tab/>
        <w:t>Согласно ст. 140 ТК РФ п</w:t>
      </w:r>
      <w:r>
        <w:rPr>
          <w:shd w:fill="FFFFFF" w:val="clear"/>
        </w:rPr>
        <w:t>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рки своевременности выплаты заработной платы и окончательного расчета нарушений сроков выплаты не установлено.</w:t>
      </w:r>
    </w:p>
    <w:p>
      <w:pPr>
        <w:pStyle w:val="Normal"/>
        <w:ind w:firstLine="540"/>
        <w:jc w:val="both"/>
        <w:rPr/>
      </w:pPr>
      <w:r>
        <w:rPr/>
        <w:t>Выплату отпускных устанавливает ч.9 ст.136 ТК РФ, согласно которой  оплата отпускного пособия</w:t>
      </w:r>
      <w:r>
        <w:rPr>
          <w:rFonts w:eastAsia="Times New Roman"/>
        </w:rPr>
        <w:t xml:space="preserve"> производится не позднее, чем за три дня до его начала. В результате проверки начисления и выплаты отпускных нарушений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>Начисление заработной платы производится на основании штатного расписания  и табеля учетного рабочего времени. Начисление производится автоматизированным способом в программе «1С: заработная плата».</w:t>
      </w:r>
    </w:p>
    <w:p>
      <w:pPr>
        <w:pStyle w:val="Normal"/>
        <w:autoSpaceDE w:val="false"/>
        <w:jc w:val="both"/>
        <w:rPr/>
      </w:pPr>
      <w:r>
        <w:rPr/>
        <w:tab/>
        <w:t>Штатные расписания на работников МКУ «ХОЗУ администрации Кировского городского поселения» утверждены на каждый финансовый год приказами директора МКУ «ХОЗУ администрации Кировского городского поселения» и согласованы Главой Кир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В ходе проверки  штатного расписания МКУ «ХОЗУ администрации Кировского городского поселения» нарушения не выя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В штатном расписании размеры должностных окладов применены в соответствии с единым тарифно-квалификационного справочников работ и профессий рабочих, единого квалификационного справочника должностей руководителей, специалистов и служащих, размеров окладов работников муниципального учрежд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нализ соблюдения действующего законодательства в части регулирования оплаты труда работников учреждения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нализ соблюдения действующего законодательства учреждением, в части регулирования оплаты труда руководителей и работников учреждения показал, что вопросы установления системы оплаты труда руководителей и работников муниципального казенного учреждения регулируется Положением об оплате труда работников муниципального казенного учреждения «Хозяйственного управления администрации Кировского городского поселения», утвержденного приказом директора от 25.12.2017 г. № 35 и правилами внутреннего трудового распорядка муниципального казенного учреждения утвержденного приказом директором МКУ «ХОЗУ администрации Кировского городского поселения» от 01.04.2015 г. № 6. В ходе анализа вышеуказанных документов нарушений не выявлено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 выборочной проверки трудовых договор нарушений Трудового кодекса РФ не обнаружено.</w:t>
      </w:r>
      <w:r>
        <w:rPr/>
        <w:t xml:space="preserve"> В соответствии с требованиями статей 57 и 333 Трудового кодекса Российской Федерации всем работникам в трудовых договорах указаны условия оплаты труда, в том числе размер оклада работника, доплаты, надбавки и поощрительные выплаты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верка правильности начисления и выплаты заработной платы работникам МКУ «ХОЗУ администрации Кировского городского поселения» (выборочно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числение заработной платы производится на основании штатного расписания  и за фактически отработанное время, на основании табеля учетного рабочего времени. Начисление производится автоматизированным способом в программе «1С: заработная плат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Согласно приказа Минфина России от 30.03.2015 г. № 52н утверждена единая форма ведения табеля</w:t>
      </w:r>
      <w:r>
        <w:rPr/>
        <w:t xml:space="preserve"> учета рабочего времени </w:t>
      </w:r>
      <w:r>
        <w:rPr>
          <w:color w:val="000000"/>
          <w:shd w:fill="FFFFFF" w:val="clear"/>
        </w:rPr>
        <w:t>(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305708" \l "l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 050442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). Бланки должны быть оформлены отдельным сотрудником, назначенного приказом руководителя. На документе должна стоять заверяющая подпись руководителя и кадровика. В результате выборочной проверки были выявлены следующие нарушения: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ланки табелей не соответствуют ф. 0504421, утвержденной приказом МинФина России от 30.03.2015 г. № 52н;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пись кадровика отсутствует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ведена проверка соответствия оклада директора МКУ «ХОЗУ администрации Кировского городского поселения», указанных в штатных расписаниях, с окладом, указанным в трудовом договоре и дополнительных соглашениях. Нарушений не установлено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eastAsia="en-US"/>
        </w:rPr>
        <w:t>Заработная плата директора МКУ «ХОЗУ администрации Кировского городского поселения» состоит из должностного оклада и выплаты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/>
        <w:t>Пунктом 5.4 Положения «Об оплате труда работников муниципального казенного учреждения «ХОЗУ администрации Кировского городского поселения», утвержденного приказом директора МКУ «ХОЗУ администрации Кировского городского поселения» от 31.12.2015 г. № 48, определено, что руководителю устанавливаются следующие выплаты стимулирующего характера:</w:t>
      </w:r>
    </w:p>
    <w:p>
      <w:pPr>
        <w:pStyle w:val="Normal"/>
        <w:ind w:firstLine="567"/>
        <w:jc w:val="both"/>
        <w:rPr/>
      </w:pPr>
      <w:r>
        <w:rPr/>
        <w:t>- за выслугу лет (при наличие денежных средств);</w:t>
      </w:r>
    </w:p>
    <w:p>
      <w:pPr>
        <w:pStyle w:val="Normal"/>
        <w:ind w:firstLine="567"/>
        <w:jc w:val="both"/>
        <w:rPr/>
      </w:pPr>
      <w:r>
        <w:rPr/>
        <w:t>- за качество выполняемых работ;</w:t>
      </w:r>
    </w:p>
    <w:p>
      <w:pPr>
        <w:pStyle w:val="Normal"/>
        <w:ind w:firstLine="567"/>
        <w:jc w:val="both"/>
        <w:rPr/>
      </w:pPr>
      <w:r>
        <w:rPr/>
        <w:t>- за высокие результаты.</w:t>
      </w:r>
    </w:p>
    <w:p>
      <w:pPr>
        <w:pStyle w:val="Normal"/>
        <w:ind w:firstLine="567"/>
        <w:jc w:val="both"/>
        <w:rPr/>
      </w:pPr>
      <w:r>
        <w:rPr/>
        <w:t>Предельные размеры выплат за качество выполняемых работ не могут превышать  250 процентов оклада руководителя учреждения, выплаты за высокие показатели в работе – 200 процентов оклада руководителя учреждения.</w:t>
      </w:r>
    </w:p>
    <w:p>
      <w:pPr>
        <w:pStyle w:val="Normal"/>
        <w:ind w:firstLine="567"/>
        <w:jc w:val="both"/>
        <w:rPr/>
      </w:pPr>
      <w:r>
        <w:rPr/>
        <w:t>Выплаты за качество выполняемых работ и высокие результаты работы руководителю Учреждения устанавливаются с учетом достижения утвержденных целевых показателей деятельности Учреждения.</w:t>
      </w:r>
    </w:p>
    <w:p>
      <w:pPr>
        <w:pStyle w:val="Normal"/>
        <w:ind w:firstLine="567"/>
        <w:jc w:val="both"/>
        <w:rPr/>
      </w:pPr>
      <w:r>
        <w:rPr/>
        <w:t>В проверяемом периоде директору учреждения были начислены и выплачены выплаты стимулирующего характера в пределах, установленных Положением. Нарушений не обнаружено.</w:t>
      </w:r>
    </w:p>
    <w:p>
      <w:pPr>
        <w:pStyle w:val="Normal"/>
        <w:ind w:firstLine="567"/>
        <w:jc w:val="both"/>
        <w:rPr/>
      </w:pPr>
      <w:r>
        <w:rPr/>
        <w:t>МРОТ устанавливается одновременно на всей территории РФ. Согласно части первой ст. 129 ТК РФ заработная плата включает вознаграждение за труд в зависимости от квалификации работника, сложности, количества.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567"/>
        <w:jc w:val="both"/>
        <w:rPr/>
      </w:pPr>
      <w:r>
        <w:rPr/>
        <w:t>В соответствии со ст. 146 ТК РФ труд работников, занятых на работах в местностях с особыми климатическими условиями, оплачивается в повышенном размере. Оплата труда таких работников осуществляется с применением районных коэффициентов и процентных надбавках к заработной плате (ст. 315 ТК РФ).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</w:t>
      </w:r>
      <w:r>
        <w:rPr>
          <w:rFonts w:cs="Arial" w:ascii="Arial" w:hAnsi="Arial"/>
          <w:color w:val="000000"/>
          <w:shd w:fill="FFFFFF" w:val="clear"/>
        </w:rPr>
        <w:t xml:space="preserve">от </w:t>
      </w:r>
      <w:r>
        <w:rPr>
          <w:color w:val="000000"/>
          <w:shd w:fill="FFFFFF" w:val="clear"/>
        </w:rPr>
        <w:t>28.12.2017 N 421-ФЗ</w:t>
      </w:r>
      <w:r>
        <w:rPr/>
        <w:t>, с 01.01.2018 г. был утвержден МРОТ в размере 9 489,00 руб., т.е. с учетом применения районного и дальневосточного коэффициента сумма МРОТ составил 15182,40 руб., с 01.05.2018 г. МРОТ – 11 163,00 руб., с учетом коэффициентов 17 860,80 руб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На основании ст.133 Трудового Кодекса РФ м</w:t>
      </w:r>
      <w:r>
        <w:rPr>
          <w:shd w:fill="FFFFFF" w:val="clear"/>
        </w:rPr>
        <w:t>есячная заработная плата работника, полностью отработавшего за этот период норму рабочего времени и выполнившего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48265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ы труда</w:t>
      </w:r>
      <w:r>
        <w:rPr>
          <w:rStyle w:val="InternetLink"/>
        </w:rPr>
        <w:fldChar w:fldCharType="end"/>
      </w:r>
      <w:r>
        <w:rPr/>
        <w:t> </w:t>
      </w:r>
      <w:r>
        <w:rPr>
          <w:shd w:fill="FFFFFF" w:val="clear"/>
        </w:rPr>
        <w:t>(трудовые обязанности), не может быть ниже минимального размера оплаты труда. В результате выборочной проверки нарушений не выявлено.</w:t>
      </w:r>
    </w:p>
    <w:p>
      <w:pPr>
        <w:pStyle w:val="Normal"/>
        <w:ind w:firstLine="567"/>
        <w:jc w:val="both"/>
        <w:rPr/>
      </w:pPr>
      <w:r>
        <w:rPr/>
        <w:t>В проверяемом периоде при выборочной проверке ( май – сентябрь 2018 года) правильности начисления оплаты труда в МКУ «ХОЗУ администрации Кировского городского поселения» нарушений не установл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сего, в ходе проведения настоящей проверки за проверяемый период, выявлены следующие недостатк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бланки табелей не соответствуют ф. 0504421, утвержденной приказом МинФина России от 30.03.2015 г. № 52н;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пись кадровика отсутствует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ложения и рекомендации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</w:rPr>
        <w:t>- привести в соответствие табеля чета рабочего времени работников МКУ «ХОЗУ администрации Кировского городского поселения»;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  <w:t>- не допускать нарушения при ведении табеля учета рабочего времени в дальнейшем.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</w:rPr>
        <w:t>Согласно пункта 3.8.17 Порядка «Осуществления внутреннего муниципального финансового контроля» от 06.08.2019 г. № 397 объект контроля вправе представить письменные возражения на акт выездной проверки (ревизии) в течении пяти рабочих дней со дня его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кт составлен </w:t>
      </w:r>
      <w:r>
        <w:rPr/>
        <w:t>26.06.2020 г. на 8 ли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едущий специалист 2 разряда </w:t>
      </w:r>
    </w:p>
    <w:p>
      <w:pPr>
        <w:pStyle w:val="Normal"/>
        <w:jc w:val="both"/>
        <w:rPr/>
      </w:pPr>
      <w:r>
        <w:rPr/>
        <w:t xml:space="preserve">финансового отдела администрации </w:t>
      </w:r>
    </w:p>
    <w:p>
      <w:pPr>
        <w:pStyle w:val="Normal"/>
        <w:jc w:val="both"/>
        <w:rPr>
          <w:u w:val="single"/>
        </w:rPr>
      </w:pPr>
      <w:r>
        <w:rPr/>
        <w:t>Кировского городского поселения</w:t>
        <w:tab/>
        <w:tab/>
        <w:t xml:space="preserve">  __________</w:t>
        <w:tab/>
        <w:t xml:space="preserve">     </w:t>
      </w:r>
      <w:r>
        <w:rPr>
          <w:u w:val="single"/>
        </w:rPr>
        <w:t xml:space="preserve">Т.В.Бабич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(Должность органа контроля)      (подпись)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 получил (а) _____________ на ______ ли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КУ «ХОЗУ администрации Кировского городского поселения»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 xml:space="preserve">    _________</w:t>
        <w:tab/>
        <w:t xml:space="preserve">   </w:t>
      </w:r>
      <w:r>
        <w:rPr>
          <w:color w:val="000000"/>
          <w:u w:val="single"/>
        </w:rPr>
        <w:t>И.А.Плохотнюк</w:t>
        <w:tab/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(подпись)                      (Ф.И.О.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       Место печати</w:t>
      </w:r>
    </w:p>
    <w:p>
      <w:pPr>
        <w:pStyle w:val="Normal"/>
        <w:ind w:left="6372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Организа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05:00Z</dcterms:created>
  <dc:creator>RePack by Diakov</dc:creator>
  <dc:description/>
  <cp:keywords/>
  <dc:language>en-US</dc:language>
  <cp:lastModifiedBy>ADM2</cp:lastModifiedBy>
  <cp:lastPrinted>2021-02-15T08:43:00Z</cp:lastPrinted>
  <dcterms:modified xsi:type="dcterms:W3CDTF">2021-02-14T22:45:00Z</dcterms:modified>
  <cp:revision>37</cp:revision>
  <dc:subject/>
  <dc:title>АКТ</dc:title>
</cp:coreProperties>
</file>